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ое  занятие - семинар на тем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обальные изменения клима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дромы, пирсы и перроны,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без птиц,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ли без воды.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еньше окружающей природы,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ольше окружающей среды…</w:t>
      </w:r>
    </w:p>
    <w:p>
      <w:pPr>
        <w:pStyle w:val="Normal"/>
        <w:spacing w:lineRule="auto" w:line="240" w:before="0" w:after="0"/>
        <w:ind w:left="708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ождественск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лимата нашей планеты таково, что его изучение не может не быть проблемным. Проблемное содержание требует и проблемных, активных методов его изучения. Содержание и методы определяют наиболее подходящие формы работы. Одной из таких форм является семина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факультативного 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воздействие естественных и антропогенных факторов на изменения климата и сделать обоснованный вывод, к каким последствиям приведёт возрастающее воздействие человека на окружающую среду; обобщить и систематизировать материал по указанной т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вать интеллектуальные умения (определение причинно – следственных связей, умение оценивать глобальные процессы и явления, обобщать, сравнивать, делать выводы); развивать умения работать с книгой, самостоятельно подбирать материал к докладу (реферату);</w:t>
      </w:r>
    </w:p>
    <w:p>
      <w:pPr>
        <w:pStyle w:val="Style1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i/>
          <w:iCs/>
        </w:rPr>
        <w:t xml:space="preserve">Воспитательная: </w:t>
      </w:r>
      <w:r>
        <w:rPr/>
        <w:t>способствовать воспитанию интереса и уважения к природе; осознанию того, что наша планета уникальна и неповторима и требует бережного отношения к себе; воспитывать умения правильно выражать свои мысли в устной и письменной форме, а также выступать перед аудиторией.</w:t>
      </w:r>
    </w:p>
    <w:p>
      <w:pPr>
        <w:pStyle w:val="Style11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одготовка к занятию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За неделю до проведения семинара учитель знакомит учащихся с тематикой докладов. </w:t>
      </w:r>
    </w:p>
    <w:p>
      <w:pPr>
        <w:pStyle w:val="Style11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Темы докладов (реферат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наблюдений за глобальными изменениями клим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кторы изменения климата. Естественная группа факт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оры, сопутствующие деятельности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никовый эффект – крупнейший антропогенный фак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ируемые результаты дальнейшего изменения климата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Учитель составляет список литературы к теме в целом. Учащиеся делятся на подгруппы (по 5 человек). Каждая подгруппа выбирает для подготовки одну из тем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Учитель консультирует учащихся, помогает им подобрать необходимую литературу, составить план.</w:t>
      </w:r>
    </w:p>
    <w:p>
      <w:pPr>
        <w:pStyle w:val="Style11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римерные планы рефератов:</w:t>
      </w:r>
    </w:p>
    <w:p>
      <w:pPr>
        <w:pStyle w:val="Style11"/>
        <w:spacing w:before="0" w:after="0"/>
        <w:contextualSpacing/>
        <w:jc w:val="both"/>
        <w:rPr/>
      </w:pPr>
      <w:r>
        <w:rPr/>
        <w:t>1. История наблюдений за глобальными изменениями климата: когда началось наблюдение за климатом, какая наука изучает динамические изменения климата, когда появились понятия «глобальное потепление» и «парниковый эффект», имена учёных внесших значительный вклад в изучение климата и его изменений.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кторы изменения климата. Естественная группа факторов: группы факторов влияющих на климат Земли, естественные факторы и их взаимосвязь с климатической ситу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Факторы, сопутствующие деятельности человека: с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>жигание топлива, аэрозоли, цементная промышленность, землепользование, ското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арниковый эффект – крупнейший антропогенный фактор: что такое парниковые газы, источники поступления парниковых газов в атмосферу, влияние парниковых газов на климат, Рамочная конвенция ООН, Киотское согла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ируемые результаты дальнейшего изменения климата: к каким последствиям приведёт глобальное изменение климата, как отразится глобальное изменение климата на социальной и экономической сфере деятельности человека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Учащиеся  пишут тексты  будущих  выступлений,  подбирают примеры. Выступления учащихся на семинаре обязательно должны носить характер  свободных  высказываний,  для чего  написанные ими дома тексты не читаются, а излагаются по планам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Для того чтобы обсуждение докладов на семинарском занятии сделать более активным, необходимо потребовать, чтобы учащиеся ознакомились с содержанием теоретического материала не только по своим темам, но и по теме семинара в целом. Учащиеся обмениваются докладами, готовят рецензии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заня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литературы по теме: “Глобальные изменения климата” (книги подбирались из школьной библиотеки, личной библиотеки учителя и детей)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иллюстраций, плакатов, фотографий отображающих глобальные изменения климата и его последствия. (Взяты из журнала “Дикая природа” №4 2009 год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рефератов учащихся по теме “Парниковый эффект”, «Разрушение озонового сло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с записями учебного фильма и презен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командами карточка с указанием выбранной ими  темы  на данном занят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 проблемный метод, проектирование, практические методы, беседа, работа с книгой (учебником), наглядные метод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Heading1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инов В.Ф. Глобальные и региональные изменения климата: причины и следствия: монография. Мн.: ТетраСистемс, 2008</w:t>
      </w:r>
    </w:p>
    <w:p>
      <w:pPr>
        <w:pStyle w:val="Heading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mall1"/>
          <w:b/>
          <w:sz w:val="24"/>
          <w:szCs w:val="24"/>
        </w:rPr>
        <w:t>Лихин А.Ф.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онцепции современного естествознания</w:t>
        </w:r>
      </w:hyperlink>
      <w:r>
        <w:rPr>
          <w:b w:val="false"/>
          <w:sz w:val="24"/>
          <w:szCs w:val="24"/>
        </w:rPr>
        <w:t xml:space="preserve"> Мн.: ТетраСистемс, 2008</w:t>
      </w:r>
    </w:p>
    <w:p>
      <w:pPr>
        <w:pStyle w:val="Heading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mall1"/>
          <w:b/>
          <w:sz w:val="24"/>
          <w:szCs w:val="24"/>
        </w:rPr>
        <w:t>Мищенко З.А.</w:t>
      </w:r>
      <w:r>
        <w:rPr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Агроклиматология. Учебник для студентов высших учебных заведений</w:t>
        </w:r>
      </w:hyperlink>
      <w:r>
        <w:rPr>
          <w:b w:val="false"/>
          <w:sz w:val="24"/>
          <w:szCs w:val="24"/>
        </w:rPr>
        <w:t>, Киев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иков В. В. На перекрестках экологии. М.: Мысль, 19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итанович Б.       Планета и цивилизация в опасности. М.: Мысль, 19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гесс П. </w:t>
      </w:r>
      <w:r>
        <w:rPr>
          <w:rFonts w:cs="Times New Roman" w:ascii="Times New Roman" w:hAnsi="Times New Roman"/>
          <w:spacing w:val="-1"/>
          <w:sz w:val="24"/>
          <w:szCs w:val="24"/>
        </w:rPr>
        <w:t>Ключи к экологии. Л.: Гидрометеоиздат, 198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ифшиц Л., Мелик-Нубаров В. </w:t>
      </w:r>
      <w:r>
        <w:rPr>
          <w:rFonts w:cs="Times New Roman" w:ascii="Times New Roman" w:hAnsi="Times New Roman"/>
          <w:spacing w:val="-1"/>
          <w:sz w:val="24"/>
          <w:szCs w:val="24"/>
        </w:rPr>
        <w:t>Сброс / / Природа и человек. 1986. № 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олстой М. П.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 — преобразователь природы. М.: Недра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42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изонтов Б. Капитализм и экологический кризис. М.: Политическая литература, </w:t>
      </w:r>
      <w:r>
        <w:rPr>
          <w:rFonts w:cs="Times New Roman" w:ascii="Times New Roman" w:hAnsi="Times New Roman"/>
          <w:spacing w:val="-9"/>
          <w:sz w:val="24"/>
          <w:szCs w:val="24"/>
        </w:rPr>
        <w:t>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рабанов В. Ф.   Научно-техническая революция и судьбы природы. Л., 197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инклер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Мировые ресурсы. М.: Знание, 199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360"/>
        <w:jc w:val="both"/>
        <w:rPr/>
      </w:pPr>
      <w:r>
        <w:rPr/>
        <w:t>План зан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127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Этапы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держ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Цель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Итоги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.Организаци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читель приветствует участников семинара. Называется тема семинара, а также озвучиваются цели факультативного за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одготовка учащихся к работе на занятии.  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олная готовность класса и оборудования, быстрое включение учащихся в деловой ритм. 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.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ступительного слова учителя слово передаётся представителю первой команды, который и начинает, непосредственно семинарское занятие. На данном этапе рассматриваются доклады каждой из команд. По плану, предоставленному заранее, на повестку семинарского занятия выносятся следующие те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стория наблюдений за глобальными изменениями клима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оры изменения климата. Естественная группа факто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торы, сопутствующие деятельности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рниковый эффект – крупнейший антропогенный фактор.</w:t>
            </w:r>
          </w:p>
          <w:p>
            <w:pPr>
              <w:pStyle w:val="Style11"/>
              <w:spacing w:before="0" w:after="0"/>
              <w:contextualSpacing/>
              <w:jc w:val="both"/>
              <w:rPr/>
            </w:pPr>
            <w:r>
              <w:rPr/>
              <w:t>5. Прогнозируемые результаты дальнейшего изменения климата.</w:t>
            </w:r>
          </w:p>
          <w:p>
            <w:pPr>
              <w:pStyle w:val="Style11"/>
              <w:spacing w:before="0" w:after="0"/>
              <w:contextualSpacing/>
              <w:jc w:val="both"/>
              <w:rPr/>
            </w:pPr>
            <w:r>
              <w:rPr/>
              <w:t>Заключительное слово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ченикам раздаются по три карточки синего, жёлтого и красного цвета. Каждый цвет обозначает то или иное отношение ученика к семинарскому занятию. В процессе рефлексии каждый ученик оставляет карту одного цвета учителю. Каждый цвет имеет своё значение: синий – «мне не понравилось»; красный – «было интересно , но чего-то не хватает»; жёлтый – «я с интересом посетил это занятие и хочу поучаствовать в подобном ещё раз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Выявить отношение учащихся к изучаемой теме и формам и методам используемым на факультативном занят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читель выясняет степень заинтересованности учащихся на данном занятии, а также  их отношение к изучаемой т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одведение итогов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читель проводит беседу в ходе которой выясняет степень достижения поставленных ц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одвести итог и установить насколько выполнена цель поставленная перед факультативным занят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олучение учащимися информации о реальных результатах учения.</w:t>
            </w:r>
          </w:p>
        </w:tc>
      </w:tr>
    </w:tbl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spacing w:before="0" w:after="0"/>
        <w:contextualSpacing/>
        <w:rPr>
          <w:b/>
          <w:b/>
        </w:rPr>
      </w:pPr>
      <w:r>
        <w:rPr>
          <w:b/>
        </w:rPr>
        <w:t>I. Вступительное слово учителя.</w:t>
      </w:r>
    </w:p>
    <w:p>
      <w:pPr>
        <w:pStyle w:val="Style11"/>
        <w:spacing w:before="0" w:after="0"/>
        <w:contextualSpacing/>
        <w:rPr/>
      </w:pPr>
      <w:r>
        <w:rPr/>
        <w:t>Объявляется тема семинарского занятия.</w:t>
      </w:r>
    </w:p>
    <w:p>
      <w:pPr>
        <w:pStyle w:val="Style11"/>
        <w:spacing w:before="0" w:after="0"/>
        <w:contextualSpacing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Об изменениях климата и причинах этого явления говорят сегодня многие. У каждого свое суждение, часто сформированное из сообщений средств массовой информации. Но в них легко запутаться, так как спектр прогнозов практически полный — от наступления нового ледникового периода до ожидания тропической жары. Сегодня мы попытаемся разобраться с понятием глобального изменения климата самостоятельно.</w:t>
      </w:r>
    </w:p>
    <w:p>
      <w:pPr>
        <w:pStyle w:val="Style11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ля того чтобы понять происходящие на Земле процессы мы рассмотрим естественные и искусственные факторы влияющие на климат Земли и попытаемся определить степень их воздействия на процессы происходящие на современном этапе.</w:t>
      </w:r>
    </w:p>
    <w:p>
      <w:pPr>
        <w:pStyle w:val="Style11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Style11"/>
        <w:tabs>
          <w:tab w:val="clear" w:pos="708"/>
          <w:tab w:val="left" w:pos="355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II.  Выступления докладчиков.</w:t>
        <w:tab/>
      </w:r>
    </w:p>
    <w:p>
      <w:pPr>
        <w:pStyle w:val="Style11"/>
        <w:tabs>
          <w:tab w:val="clear" w:pos="708"/>
          <w:tab w:val="left" w:pos="355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jc w:val="both"/>
        <w:rPr/>
      </w:pPr>
      <w:r>
        <w:rPr>
          <w:b/>
          <w:bCs/>
        </w:rPr>
        <w:t>1. Тема</w:t>
      </w:r>
      <w:r>
        <w:rPr>
          <w:bCs/>
        </w:rPr>
        <w:t xml:space="preserve"> "</w:t>
      </w:r>
      <w:r>
        <w:rPr/>
        <w:t xml:space="preserve"> История наблюдений за глобальными изменениями климата</w:t>
      </w:r>
      <w:r>
        <w:rPr>
          <w:bCs/>
        </w:rPr>
        <w:t>"</w:t>
      </w:r>
    </w:p>
    <w:p>
      <w:pPr>
        <w:pStyle w:val="Style11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Изучением причин, определяющих климат, его колебания и изменения, занимается наука климатология, которая насчитывает более двух тысяч лет. Однако до недавнего времени не наблюдалось особого интереса к результатам и выводам климатологов как со стороны обычных людей, так и политиков. А ведь первые предсказания грядущего потепления были сделаны выдающимся советским климатологом М.Будыко еще в конце 60-х годов прошлого века — когда в атмосфере наблюдалась тенденция к понижению температуры воздуха у поверхности земли! Тогда это воспринималось как экзотические высказывания, зато теперь не проходит и сезона, чтобы вновь и вновь не велись как на бытовом, так и на самом высоком политическом уровнях разговоры о том, что «климат теплеет».</w:t>
      </w:r>
    </w:p>
    <w:p>
      <w:pPr>
        <w:pStyle w:val="Style11"/>
        <w:spacing w:before="0" w:after="0"/>
        <w:contextualSpacing/>
        <w:jc w:val="both"/>
        <w:rPr>
          <w:bCs/>
        </w:rPr>
      </w:pPr>
      <w:r>
        <w:rPr>
          <w:bCs/>
        </w:rPr>
        <w:tab/>
        <w:t>Сейчас уже достоверно установлено, что средняя температура воздуха у поверхности земли действительно возрастает практически во всех регионах мира. В связи с этим в атмосфере происходит перестройка глобальных процессов переноса тепла и влаги на всех континентах, которая сопровождается резким учащением природных катаклизмов — засух и наводнений, тайфунов и смерчей, градобитий, оползней и т. д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>
          <w:bCs/>
        </w:rPr>
        <w:t>Эти сугубо научные дискуссии вторглись в обычную жизнь по одной простой причине — участившиеся природные катаклизмы ведут к человеческим жертвам и огромным экономическим потерям. Так, по данным Мюнхенской страховой компании, количество природных катастроф за 1985—1995 годы возросло в четыре раза (по сравнению с 60-ми годами), потери в экономике — в восемь раз, страховые выплаты — более чем в 15 раз. По данным климатолога Джона Твигга, автора исследования «Пути уменьшения ущерба катастроф», начиная с 1970 года, природные катастрофы ежегодно уносят в среднем 80 тысяч жизней. По оценкам Чикагского университета, стихийные бедствия последнего десятилетия ХХ века затронули примерно два миллиарда человек — треть всего человечества. В 90-е годы было отмечено 84 крупных природных катаклизма — в три раза больше, чем в 60-е годы. Совокупный экономический ущерб от этих бедствий достиг 591 млрд. долл., что более чем в восемь раз больше, чем в 60-е годы (все подсчеты производились в ценах 1998 года). Кроме прямого ущерба, наносимого природными катаклизмами, необходимо также учитывать затраты различных отраслей экономики (например сельского хозяйства) на перестройку произ</w:t>
        <w:softHyphen/>
        <w:t>водственных циклов в связи с изменением привычных климатических условий. Таким образом, причин для беспокойства предостаточно!</w:t>
      </w:r>
    </w:p>
    <w:p>
      <w:pPr>
        <w:pStyle w:val="Style11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За последние две тысячи лет наблюдалось три периода потепления и три периода похолодания, последнее из которых завершилось в первой половине XIX века. Во второй половине XIX века температура воздуха сначала стабилизировалась, а с конца этого века началось потепление, которое к концу XX века составило 0,7—0,8 °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рослушивания доклада слово предоставляется ученику-рецензен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Факторы изменения климата. Группа естественных факторов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На формирование климата Земли оказывали влияние многочисленные факторы. Одни из них относятся к категории древнейших – это циркуляция воды в мировом океане, тектонические движения, вулканизм, интенсивность солнечного излучения, а также изменение орбиты Земли. Эти факторы с незапамятных времён оказывают своё влияние на климат нашей планеты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Кроме естественных факторов на климат Земли влияют и факторы созданные человеком. Причём, как было установлено, деятельность человека оказывает наибольшее влияние на глобальные изменения климата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В масштабе десятилетий климатические изменения могут быть результатом взаимодействия атмосферы и мирового океана. Многие изменения климата, включая наиболее известный пример - течение </w:t>
      </w:r>
      <w:hyperlink r:id="rId4">
        <w:r>
          <w:rPr>
            <w:rStyle w:val="InternetLink"/>
            <w:color w:val="000000"/>
            <w:u w:val="none"/>
          </w:rPr>
          <w:t>Эль-Ниньо</w:t>
        </w:r>
      </w:hyperlink>
      <w:r>
        <w:rPr/>
        <w:t>, происходят отчасти благодаря возможности мирового океана аккумулировать тепловую энергию и перемещению этой энергии в различные части океана. В океанах происходит перераспределение тепла которое может значительно влиять на климат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На протяжении длительных отрезков времени </w:t>
      </w:r>
      <w:hyperlink r:id="rId5">
        <w:r>
          <w:rPr>
            <w:rStyle w:val="InternetLink"/>
            <w:color w:val="000000"/>
            <w:u w:val="none"/>
          </w:rPr>
          <w:t>тектонические движения</w:t>
        </w:r>
      </w:hyperlink>
      <w:r>
        <w:rPr/>
        <w:t xml:space="preserve"> плит перемещают </w:t>
      </w:r>
      <w:hyperlink r:id="rId6">
        <w:r>
          <w:rPr>
            <w:rStyle w:val="InternetLink"/>
            <w:color w:val="000000"/>
            <w:u w:val="none"/>
          </w:rPr>
          <w:t>континенты</w:t>
        </w:r>
      </w:hyperlink>
      <w:r>
        <w:rPr/>
        <w:t xml:space="preserve">, формируют </w:t>
      </w:r>
      <w:hyperlink r:id="rId7">
        <w:r>
          <w:rPr>
            <w:rStyle w:val="InternetLink"/>
            <w:color w:val="000000"/>
            <w:u w:val="none"/>
          </w:rPr>
          <w:t>океаны</w:t>
        </w:r>
      </w:hyperlink>
      <w:r>
        <w:rPr/>
        <w:t xml:space="preserve">, создают и разрушают </w:t>
      </w:r>
      <w:hyperlink r:id="rId8">
        <w:r>
          <w:rPr>
            <w:rStyle w:val="InternetLink"/>
            <w:color w:val="000000"/>
            <w:u w:val="none"/>
          </w:rPr>
          <w:t>горные хребты</w:t>
        </w:r>
      </w:hyperlink>
      <w:r>
        <w:rPr/>
        <w:t xml:space="preserve">, т. е. создают поверхность, на которой существует климат. Недавние исследования показывают, что тектонические движения усугубили условия последнего ледникового периода: около 3 млн лет назад северо- и южноамериканская плиты столкнулись, образовав </w:t>
      </w:r>
      <w:hyperlink r:id="rId9">
        <w:r>
          <w:rPr>
            <w:rStyle w:val="InternetLink"/>
            <w:color w:val="000000"/>
            <w:u w:val="none"/>
          </w:rPr>
          <w:t>Панамский перешеек</w:t>
        </w:r>
      </w:hyperlink>
      <w:r>
        <w:rPr/>
        <w:t xml:space="preserve"> и закрыв пути для прямого смешивания вод </w:t>
      </w:r>
      <w:hyperlink r:id="rId10">
        <w:r>
          <w:rPr>
            <w:rStyle w:val="InternetLink"/>
            <w:color w:val="000000"/>
            <w:u w:val="none"/>
          </w:rPr>
          <w:t>Атлантического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Тихого</w:t>
        </w:r>
      </w:hyperlink>
      <w:r>
        <w:rPr/>
        <w:t xml:space="preserve"> океанов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Одно сильное извержение вулкана способно повлиять на климат, вызвав похолодание длительностью несколько лет. Например, извержение вулкана Пинатубо в 1991 году существенно повлияло на климат. Гигантские извержения, формирующие </w:t>
      </w:r>
      <w:hyperlink r:id="rId12">
        <w:r>
          <w:rPr>
            <w:rStyle w:val="InternetLink"/>
            <w:color w:val="000000"/>
            <w:u w:val="none"/>
          </w:rPr>
          <w:t>крупнейшие магматические провинции</w:t>
        </w:r>
      </w:hyperlink>
      <w:r>
        <w:rPr/>
        <w:t xml:space="preserve">, случаются всего несколько раз в сто миллионов лет, но они влияют на климат в течение миллионов лет и являются причиной </w:t>
      </w:r>
      <w:hyperlink r:id="rId13">
        <w:r>
          <w:rPr>
            <w:rStyle w:val="InternetLink"/>
            <w:color w:val="000000"/>
            <w:u w:val="none"/>
          </w:rPr>
          <w:t>вымирания</w:t>
        </w:r>
      </w:hyperlink>
      <w:r>
        <w:rPr/>
        <w:t xml:space="preserve"> видов. В начале ученые полагали, что причиной похолодания является выбрасываемая в атмосферу вулканическая пыль, поскольку она препятствует солнечному излучению. Однако измерения показывают, что большая часть пыли оседает на поверхности Земли в течение шести месяцев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Вулканы являются также частью </w:t>
      </w:r>
      <w:hyperlink r:id="rId14">
        <w:r>
          <w:rPr>
            <w:rStyle w:val="InternetLink"/>
            <w:color w:val="000000"/>
            <w:u w:val="none"/>
          </w:rPr>
          <w:t>геохимического цикла углерода</w:t>
        </w:r>
      </w:hyperlink>
      <w:r>
        <w:rPr/>
        <w:t>. На протяжении многих геологических периодов диоксид углерода высвобождался из недр Земли в атмосферу, нейтрализуя тем самым количество СО</w:t>
      </w:r>
      <w:r>
        <w:rPr>
          <w:vertAlign w:val="subscript"/>
        </w:rPr>
        <w:t>2</w:t>
      </w:r>
      <w:r>
        <w:rPr/>
        <w:t>, изъятого из атмосферы и связанного осадочными породами и другими геологическими поглотителями СО</w:t>
      </w:r>
      <w:r>
        <w:rPr>
          <w:vertAlign w:val="subscript"/>
        </w:rPr>
        <w:t>2</w:t>
      </w:r>
      <w:r>
        <w:rPr/>
        <w:t>. Однако этот вклад не сравнится по величине с антропогенным выбросом оксида углерода, который, по оценкам Геологической службы США, в 130 раз превышает количество СО</w:t>
      </w:r>
      <w:r>
        <w:rPr>
          <w:vertAlign w:val="subscript"/>
        </w:rPr>
        <w:t>2</w:t>
      </w:r>
      <w:r>
        <w:rPr/>
        <w:t>, выбрасываемого вулканами.</w:t>
      </w:r>
    </w:p>
    <w:p>
      <w:pPr>
        <w:pStyle w:val="Style11"/>
        <w:spacing w:before="0" w:after="0"/>
        <w:ind w:firstLine="708"/>
        <w:contextualSpacing/>
        <w:jc w:val="both"/>
        <w:rPr/>
      </w:pPr>
      <w:hyperlink r:id="rId15">
        <w:r>
          <w:rPr>
            <w:rStyle w:val="InternetLink"/>
            <w:color w:val="000000"/>
            <w:u w:val="none"/>
          </w:rPr>
          <w:t>Солнце</w:t>
        </w:r>
      </w:hyperlink>
      <w:r>
        <w:rPr/>
        <w:t xml:space="preserve"> является основным источником тепла в климатической системе. Солнечная энергия, превращённая на поверхности Земли в тепло, является неотъемлемой составляющей, формирующей земной климат. Если рассматривать длительный период времени, то в этих рамках Солнце становится ярче и выделяет больше энергии, т. к. развивается согласно </w:t>
      </w:r>
      <w:hyperlink r:id="rId16">
        <w:r>
          <w:rPr>
            <w:rStyle w:val="InternetLink"/>
            <w:color w:val="000000"/>
            <w:u w:val="none"/>
          </w:rPr>
          <w:t>главной последовательности</w:t>
        </w:r>
      </w:hyperlink>
      <w:r>
        <w:rPr/>
        <w:t xml:space="preserve">. Это медленное развитие влияет и на земную атмосферу. Считается, что на ранних этапах истории Земли Солнце было слишком холодным для того, чтобы вода на поверхности Земли была жидкой, что привело к т. н. </w:t>
      </w:r>
      <w:hyperlink r:id="rId17">
        <w:r>
          <w:rPr>
            <w:rStyle w:val="InternetLink"/>
            <w:color w:val="000000"/>
            <w:u w:val="none"/>
          </w:rPr>
          <w:t>"парадоксу слабого молодого Солнца"</w:t>
        </w:r>
      </w:hyperlink>
      <w:r>
        <w:rPr/>
        <w:t>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По своему влиянию на климат изменения земной орбиты сходны с колебаниями солнечной активности, поскольку небольшие отклонения в положении орбиты приводят к перераспределению солнечного излучения на поверхности Земли. Такие изменения положения орбиты называются </w:t>
      </w:r>
      <w:hyperlink r:id="rId18">
        <w:r>
          <w:rPr>
            <w:rStyle w:val="InternetLink"/>
            <w:color w:val="000000"/>
            <w:u w:val="none"/>
          </w:rPr>
          <w:t>циклами Миланковича</w:t>
        </w:r>
      </w:hyperlink>
      <w:r>
        <w:rPr/>
        <w:t xml:space="preserve">, они предсказуемы с высокой точностью, поскольку являются результатом физического взаимодействия Земли, ее спутника </w:t>
      </w:r>
      <w:hyperlink r:id="rId19">
        <w:r>
          <w:rPr>
            <w:rStyle w:val="InternetLink"/>
            <w:color w:val="000000"/>
            <w:u w:val="none"/>
          </w:rPr>
          <w:t>Луны</w:t>
        </w:r>
      </w:hyperlink>
      <w:r>
        <w:rPr/>
        <w:t xml:space="preserve"> и других пла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ает оценку докла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сопутствующие деятельности человека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Мы рассмотрели естественные механизмы регуляции климата Земли. А сейчас давайте вспомним какое влияние оказал человек на глобальное изменение климата. Деятельность человека многогранна, какие только вещества не вовлекаются в производственные цепочки. Сегодня мы рассмотрим только некоторые из воздействий человека на климат: сжигание топлива, использование аэрозолей, землепользование, активное разведение домашних животных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Начав расти во время </w:t>
      </w:r>
      <w:hyperlink r:id="rId20">
        <w:r>
          <w:rPr>
            <w:rStyle w:val="InternetLink"/>
            <w:color w:val="000000"/>
            <w:u w:val="none"/>
          </w:rPr>
          <w:t>промышленной революции</w:t>
        </w:r>
      </w:hyperlink>
      <w:r>
        <w:rPr/>
        <w:t xml:space="preserve"> в 1850-х годах и постепенно ускоряясь, потребление человечеством топлива привело к тому, что концентрация СО</w:t>
      </w:r>
      <w:r>
        <w:rPr>
          <w:vertAlign w:val="subscript"/>
        </w:rPr>
        <w:t>2</w:t>
      </w:r>
      <w:r>
        <w:rPr/>
        <w:t xml:space="preserve"> в атмосфере возросла. Известно, что сейчас уровень СО</w:t>
      </w:r>
      <w:r>
        <w:rPr>
          <w:vertAlign w:val="subscript"/>
        </w:rPr>
        <w:t>2</w:t>
      </w:r>
      <w:r>
        <w:rPr/>
        <w:t xml:space="preserve"> в атмосфере выше, чем когда-либо за последние 750 000 лет. Вместе с увеличивающейся концентрацией </w:t>
      </w:r>
      <w:hyperlink r:id="rId21">
        <w:r>
          <w:rPr>
            <w:rStyle w:val="InternetLink"/>
            <w:color w:val="000000"/>
            <w:u w:val="none"/>
          </w:rPr>
          <w:t>метана</w:t>
        </w:r>
      </w:hyperlink>
      <w:r>
        <w:rPr/>
        <w:t xml:space="preserve"> эти изменения предвещают рост температуры на 1.4-5.6°С в промежутке между 1990 и 2100 годами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Считается, что антропогенные аэрозоли, особенно сульфаты, выбрасываемые при сжигании топлива, влияют на охлаждение атмосферы. Полагают, что это свойство является причиной относительного «плато» на графике температур в середине XX века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Существенное влияние на климат оказывает землепользование. Орошение, вырубка лесов и сельское хозяйство коренным образом меняют окружающую среду. Например, на орошаемой территории изменяется водный баланс. Землепользование может изменить альбедо отдельно взятой территории, поскольку изменяет свойства подстилающей поверхности и тем самым количество поглощаемого солнечного излучения. Например, есть причины предполагать, что климат Греции и других средиземноморских стран поменялся из-за масштабной вырубки лесов между 700 лет до н. э. и началом н. э. (древесина использовалась для строительства, кораблестроения и в качестве топлива), став более жарким и сухим, а те виды деревьев, которые использовались в кораблестроении, не растут больше на этой территории.</w:t>
      </w:r>
    </w:p>
    <w:p>
      <w:pPr>
        <w:pStyle w:val="Style11"/>
        <w:spacing w:before="0" w:after="0"/>
        <w:contextualSpacing/>
        <w:jc w:val="both"/>
        <w:rPr/>
      </w:pPr>
      <w:r>
        <w:rPr/>
        <w:t>Согласно исследованию 2007 года Лаборатории реактивного движения (Jet Propulsion Laboratory) средняя температура в Калифорнии возросла за последние 50 лет на 2°С, причём в городах этот рост намного выше. Это является в основном следствием антропогенного изменения ландшафта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Согласно отчету ООН «Длинная тень скотоводства» от 2006 года скот является причиной 18% выбросов парниковых газов в мире. Это включает в себя и изменения в землепользовании, т. е. вырубку леса под пастбища. В тропических лесах Амазонки 70% вырубки лесов производится под пастбища, что послужило основной причиной, почему </w:t>
      </w:r>
      <w:hyperlink r:id="rId22">
        <w:r>
          <w:rPr>
            <w:rStyle w:val="InternetLink"/>
            <w:color w:val="000000"/>
            <w:u w:val="none"/>
          </w:rPr>
          <w:t>Продовольственная и сельскохозяйственная организация ООН</w:t>
        </w:r>
      </w:hyperlink>
      <w:r>
        <w:rPr/>
        <w:t xml:space="preserve"> (англ. Food and Agriculture Organization, FAO) в сельскохозяйственном отчёте за 2006 год включила землепользование в сферу влияния скотоводства. В дополнение к выбросам СО</w:t>
      </w:r>
      <w:r>
        <w:rPr>
          <w:vertAlign w:val="subscript"/>
        </w:rPr>
        <w:t>2</w:t>
      </w:r>
      <w:r>
        <w:rPr/>
        <w:t>, скотоводство является причиной выброса 65% оксида азота и 37% метана, имеющих антропогенное происхождение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Парниковый эффект – крупнейший антропогенный фактор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В последние десятилетия всё чаще звучит понятие «парниковый эффект». Давайте совместно разберёмся, что означает это понятие и какую связь оно имеет с проблемой глобального изменения климата и деятельностью человека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Последние исследования показывают, что парниковые газы являются главной причиной глобального потепления. Парниковые газы имеют также значение для понимания климатической истории Земли. Согласно исследованиям, парниковый эффект, возникающий в результате нагревания атмосферы тепловой энергией, удерживаемой парниковыми газами, является ключевым процессом, регулирующим температуру Земли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Растущий уровень диоксида углерода считается главной причиной глобального потепления, начиная с 1950 года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Чтобы проследить динамику роста содержания двуокиси углерода предлагаем вашему вниманию рисунок 1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9170" cy="485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2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7900" cy="3867150"/>
                                        <wp:effectExtent l="0" t="0" r="0" b="0"/>
                                        <wp:docPr id="2" name="snow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now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0" cy="386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ременной ход атмосферной концентрации двуокиси углерода (мл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 за последние 10 000 лет, восстановленный по измерениям содержания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ледовых колонках Гренландии и Антарктики и полученный по инструментальным наблюдениям за последние 100 лет (по данным МГЭИК, 2007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82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2"/>
                      </w:tblGrid>
                      <w:tr>
                        <w:trPr/>
                        <w:tc>
                          <w:tcPr>
                            <w:tcW w:w="9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0" cy="3867150"/>
                                  <wp:effectExtent l="0" t="0" r="0" b="0"/>
                                  <wp:docPr id="3" name="snow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now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ременной ход атмосферной концентрации двуокиси углерода (мл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за последние 10 000 лет, восстановленный по измерениям содержания 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ледовых колонках Гренландии и Антарктики и полученный по инструментальным наблюдениям за последние 100 лет (по данным МГЭИК, 2007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Чтобы предотвратить резкое потепление в ближайшие годы, концентрация углекислоты должна быть снижена до уровня, существовавшего до индустриальной эпохи - до 350 частей на миллион (0,035%) (сейчас - 385 частей на миллион и увеличивается на 2 миллионные доли (0,0002%) в год, в основном из-за сжигания ископаемого топлива и вырубки лесов)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8325" cy="4654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5"/>
                            </w:tblGrid>
                            <w:tr>
                              <w:trPr/>
                              <w:tc>
                                <w:tcPr>
                                  <w:tcW w:w="6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87520" cy="28581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7520" cy="285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ис.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ременной ход средней за год аномалии глобальной приземной температуры воздуха, рассчитанный в МОЦАО и полученный по наблюдениям, по отношению к норме в период с 1951-го по 1970 год. Черная линия (1) — данные наблюдений. Красная линия (2) — аномалия температуры, полученная по ансамблю из 16 МОЦАО с учетом известного роста парниковых газов и аэрозоля. Синяя линия (3) — тот же расчет, но при значениях парниковых газов и аэрозоля, соответствущих доиндустриальному периоду. В широкие полосы  (4, 5) при нормальном распределении разброса попадают 68% модельных значени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366.5pt;mso-wrap-distance-left:2.25pt;mso-wrap-distance-right:2.25pt;mso-wrap-distance-top:0pt;mso-wrap-distance-bottom:0pt;margin-top:0pt;mso-position-vertical-relative:text;margin-left:8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5"/>
                      </w:tblGrid>
                      <w:tr>
                        <w:trPr/>
                        <w:tc>
                          <w:tcPr>
                            <w:tcW w:w="6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7520" cy="28581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752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ис.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ременной ход средней за год аномалии глобальной приземной температуры воздуха, рассчитанный в МОЦАО и полученный по наблюдениям, по отношению к норме в период с 1951-го по 1970 год. Черная линия (1) — данные наблюдений. Красная линия (2) — аномалия температуры, полученная по ансамблю из 16 МОЦАО с учетом известного роста парниковых газов и аэрозоля. Синяя линия (3) — тот же расчет, но при значениях парниковых газов и аэрозоля, соответствущих доиндустриальному периоду. В широкие полосы  (4, 5) при нормальном распределении разброса попадают 68% модельных значени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ения, что рост концентрации углекислого газа является главной причиной нынешнего потепления, заставили политиков принять международные соглашения (Рамочная конвенция ООН об изменениях климата 1992 г. и Киотский протокол 1999 г.) по сокращению темпов прироста выбросов этого газа в атмосферу.</w:t>
      </w:r>
    </w:p>
    <w:p>
      <w:pPr>
        <w:pStyle w:val="Style1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Прогнозируемые результаты дальнейшего изменения клим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ного было сказано о глобальных изменениях климата и причинах их вызывающих. Теперь наша задача выяснить какое влияние окажут происходящие изменения на жизнь и хозяйственную деятельность челове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2005 года был опубликован отчет комиссии ООН «Перед лицом климатических изменений», в котором впервые был обнародован возможный критический показатель глобального потепления, в случае достижения которого в мире начнутся убыстряющиеся, скачкообразные, необратимые изменения. Это повышение среднемировой температуры воздуха на два градуса по Цельсию по сравнению с 1750 годом (начало промышленной революции)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Есть много сценариев развития событий, отличающихся глубиной и интенсивностью изменений, однако важно отметить, что все они построены на благоприятной «линейной» модели климатических изменений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Приведем в качестве примера только один сценарий, касающийся Европы после 2025 года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Северную Европу ждут похолодание, очень сильные дожди, учащение штормовых циклонов и повышение уровня моря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Центральная Европа окажется между двумя климатическими пиками на севере и на юге. В результате погода станет крайне переменчивой, нужно готовиться к любым неожиданностям. Согласно прогнозам, регион ждет более теплая, чем сейчас, зима, а летом — ливневые дожди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Западная Европа рискует лишиться Гольфстрима, что повлечет за собой значительное похолодание, которое коснется таких стран, как Великобритания, Ирландия, Исландия, Нидерланды, Бельгия, Скандинавских стран, европейского севера Российской Федерации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Южные регионы Восточной Европы и Средиземноморье ждут долгие засушливые и очень жаркие периоды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В Северной Европе и на западном побережье США резко увеличится число штормовых циклонов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 xml:space="preserve">В Центральной Европе летние ливневые осадки будут приводить к частым наводнениям. Так, на Рейне за последние 15 лет было столько же наводнений, сколько за целое столетие до того. 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Связанное с глобальным потеплением изменение глобальной структуры атмосферной циркуляции, т.е. путей перемещения циклонов и антициклонов, приведет в целом по земному шару к увеличению площадей континентов, подверженных засухам, в пять раз. Сейчас сильной засухе подвержено 2% всей суши, а к 2050 году она поразит 10% территории. Кроме того, изменения количества выпадающих осадков коснутся не только их территориального распределения, но и распределения по сезонам года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По весьма умеренным оценкам, уровень Мирового океана поднимется еще на 30—50 см, что приведет к частичному или полному затоплению многих прибрежных территорий, особенно в Азии, где проживает значительная часть населения. Около 100 миллионов человек по всему миру живут на высоте менее 88 см над уровнем моря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За счет таяния вечной мерзлоты огромные территории Сибири и севера Канады превратятся в болота, не пригодные для жизни человека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Прибрежные районы традиционно являются более экономически развитыми, и возможное их затопление за счет поднятия уровня Мирового океана приведет к огромным экономическим потерям во многих странах на всех континентах. По оценкам ООН, к середине XXI века ожидается до 200 млн. т.н. климатических беженцев, на содержание и обустройство которых необходимы значительные финансовые ресурсы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Повышение температуры, особенно в зимний период, позволит насекомым и другим переносчикам болезней расширить среду обитания. В связи с этим к середине XXI века прогнозируется увеличение заболеваемостью малярией на 60%. Во многих регионах прогнозируется нехватка качественной питьевой воды, что приведет к росту инфекционных кишечных заболеваний.</w:t>
      </w:r>
    </w:p>
    <w:p>
      <w:pPr>
        <w:pStyle w:val="Style11"/>
        <w:spacing w:before="0" w:after="0"/>
        <w:ind w:firstLine="708"/>
        <w:contextualSpacing/>
        <w:jc w:val="both"/>
        <w:rPr/>
      </w:pPr>
      <w:r>
        <w:rPr/>
        <w:t>Климатические изменения в ближайшие 50 лет могут поставить около четверти наземных животных и растений на грань вымирания. По оценкам ученых, к 2050 г. с лица Земли могут исчезнуть до 1 млн. особей флоры и фауны. В результате погибнет по меньшей мере одна особь из десяти. Эти потери неизбежно негативно скажутся на условиях жизнедеятельности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общ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облему, последствия и иметь возможность моделировать развитие ситуации позволяет нам лучше понимать планету, на которой мы живё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недельник, 7 декабря, в Копенгагене состоялось открытие 15-й конференции ООН по изменению климата, которая продлится до 18 декабря. В ходе конференции странам предстоит выработать единое решение по снижению выброса парниковых газов в атмосферу.</w:t>
        <w:br/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</w:t>
      </w:r>
      <w:r>
        <w:rPr/>
        <w:t>участвуют</w:t>
      </w:r>
      <w:r>
        <w:rPr>
          <w:rFonts w:cs="Times New Roman" w:ascii="Times New Roman" w:hAnsi="Times New Roman"/>
          <w:sz w:val="24"/>
          <w:szCs w:val="24"/>
        </w:rPr>
        <w:t xml:space="preserve"> 192 страны. Общей целью конференции в Копенгагене является снижение выброса парниковых газов развитыми странами на 80 % к 2050 году по сравнению с уровнем 1990 года, чтобы замедлить процесс глобального потеп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чины изменения климата, а так же перечислите негативные аспекты этих изменений.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>IV. Рефлексия</w:t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rPr/>
      </w:pPr>
      <w:r>
        <w:rPr>
          <w:b/>
        </w:rPr>
        <w:t>V. Подведение итогов факультативного занятия:</w:t>
      </w:r>
      <w:r>
        <w:rPr/>
        <w:t xml:space="preserve"> учитель подводит итоги: говорит о том, что удалось, что не получилось в выступлениях учеников.</w:t>
      </w:r>
    </w:p>
    <w:p>
      <w:pPr>
        <w:pStyle w:val="Style11"/>
        <w:spacing w:before="0" w:after="0"/>
        <w:contextualSpacing/>
        <w:jc w:val="both"/>
        <w:rPr/>
      </w:pPr>
      <w:hyperlink r:id="rId27">
        <w:r>
          <w:rPr/>
        </w:r>
      </w:hyperlink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Small1">
    <w:name w:val="small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317217.html" TargetMode="External"/><Relationship Id="rId3" Type="http://schemas.openxmlformats.org/officeDocument/2006/relationships/hyperlink" Target="http://my-shop.ru/shop/books/448521.html" TargetMode="External"/><Relationship Id="rId4" Type="http://schemas.openxmlformats.org/officeDocument/2006/relationships/hyperlink" Target="http://ru.wikipedia.org/wiki/&#1069;&#1083;&#1100;-&#1053;&#1080;&#1085;&#1100;&#1086;" TargetMode="External"/><Relationship Id="rId5" Type="http://schemas.openxmlformats.org/officeDocument/2006/relationships/hyperlink" Target="http://ru.wikipedia.org/w/index.php?title=&#1058;&#1077;&#1082;&#1090;&#1086;&#1085;&#1080;&#1095;&#1077;&#1089;&#1082;&#1080;&#1077;_&#1076;&#1074;&#1080;&#1078;&#1077;&#1085;&#1080;&#1103;&amp;action=edit&amp;redlink=1" TargetMode="External"/><Relationship Id="rId6" Type="http://schemas.openxmlformats.org/officeDocument/2006/relationships/hyperlink" Target="http://ru.wikipedia.org/wiki/&#1050;&#1086;&#1085;&#1090;&#1080;&#1085;&#1077;&#1085;&#1090;" TargetMode="External"/><Relationship Id="rId7" Type="http://schemas.openxmlformats.org/officeDocument/2006/relationships/hyperlink" Target="http://ru.wikipedia.org/wiki/&#1054;&#1082;&#1077;&#1072;&#1085;" TargetMode="External"/><Relationship Id="rId8" Type="http://schemas.openxmlformats.org/officeDocument/2006/relationships/hyperlink" Target="http://ru.wikipedia.org/wiki/&#1043;&#1086;&#1088;&#1085;&#1099;&#1081;_&#1093;&#1088;&#1077;&#1073;&#1077;&#1090;" TargetMode="External"/><Relationship Id="rId9" Type="http://schemas.openxmlformats.org/officeDocument/2006/relationships/hyperlink" Target="http://ru.wikipedia.org/wiki/&#1055;&#1072;&#1085;&#1072;&#1084;&#1089;&#1082;&#1080;&#1081;_&#1087;&#1077;&#1088;&#1077;&#1096;&#1077;&#1077;&#1082;" TargetMode="External"/><Relationship Id="rId10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11" Type="http://schemas.openxmlformats.org/officeDocument/2006/relationships/hyperlink" Target="http://ru.wikipedia.org/wiki/&#1058;&#1080;&#1093;&#1080;&#1081;_&#1086;&#1082;&#1077;&#1072;&#1085;" TargetMode="External"/><Relationship Id="rId12" Type="http://schemas.openxmlformats.org/officeDocument/2006/relationships/hyperlink" Target="http://ru.wikipedia.org/w/index.php?title=&#1050;&#1088;&#1091;&#1087;&#1085;&#1077;&#1081;&#1096;&#1080;&#1077;_&#1084;&#1072;&#1075;&#1084;&#1072;&#1090;&#1080;&#1095;&#1077;&#1089;&#1082;&#1080;&#1077;_&#1087;&#1088;&#1086;&#1074;&#1080;&#1085;&#1094;&#1080;&#1080;&amp;action=edit&amp;redlink=1" TargetMode="External"/><Relationship Id="rId13" Type="http://schemas.openxmlformats.org/officeDocument/2006/relationships/hyperlink" Target="http://ru.wikipedia.org/wiki/&#1042;&#1099;&#1084;&#1080;&#1088;&#1072;&#1085;&#1080;&#1077;" TargetMode="External"/><Relationship Id="rId14" Type="http://schemas.openxmlformats.org/officeDocument/2006/relationships/hyperlink" Target="http://ru.wikipedia.org/wiki/&#1043;&#1077;&#1086;&#1093;&#1080;&#1084;&#1080;&#1095;&#1077;&#1089;&#1082;&#1080;&#1081;_&#1094;&#1080;&#1082;&#1083;_&#1091;&#1075;&#1083;&#1077;&#1088;&#1086;&#1076;&#1072;" TargetMode="External"/><Relationship Id="rId15" Type="http://schemas.openxmlformats.org/officeDocument/2006/relationships/hyperlink" Target="http://ru.wikipedia.org/wiki/&#1057;&#1086;&#1083;&#1085;&#1094;&#1077;" TargetMode="External"/><Relationship Id="rId16" Type="http://schemas.openxmlformats.org/officeDocument/2006/relationships/hyperlink" Target="http://ru.wikipedia.org/wiki/&#1043;&#1083;&#1072;&#1074;&#1085;&#1072;&#1103;_&#1087;&#1086;&#1089;&#1083;&#1077;&#1076;&#1086;&#1074;&#1072;&#1090;&#1077;&#1083;&#1100;&#1085;&#1086;&#1089;&#1090;&#1100;" TargetMode="External"/><Relationship Id="rId17" Type="http://schemas.openxmlformats.org/officeDocument/2006/relationships/hyperlink" Target="http://ru.wikipedia.org/wiki/&#1055;&#1072;&#1088;&#1072;&#1076;&#1086;&#1082;&#1089;_&#1089;&#1083;&#1072;&#1073;&#1086;&#1075;&#1086;_&#1084;&#1086;&#1083;&#1086;&#1076;&#1086;&#1075;&#1086;_&#1057;&#1086;&#1083;&#1085;&#1094;&#1072;" TargetMode="External"/><Relationship Id="rId18" Type="http://schemas.openxmlformats.org/officeDocument/2006/relationships/hyperlink" Target="http://ru.wikipedia.org/wiki/&#1062;&#1080;&#1082;&#1083;&#1099;_&#1052;&#1080;&#1083;&#1072;&#1085;&#1082;&#1086;&#1074;&#1080;&#1095;&#1072;" TargetMode="External"/><Relationship Id="rId19" Type="http://schemas.openxmlformats.org/officeDocument/2006/relationships/hyperlink" Target="http://ru.wikipedia.org/wiki/&#1051;&#1091;&#1085;&#1072;" TargetMode="External"/><Relationship Id="rId20" Type="http://schemas.openxmlformats.org/officeDocument/2006/relationships/hyperlink" Target="http://ru.wikipedia.org/wiki/&#1055;&#1088;&#1086;&#1084;&#1099;&#1096;&#1083;&#1077;&#1085;&#1085;&#1072;&#1103;_&#1088;&#1077;&#1074;&#1086;&#1083;&#1102;&#1094;&#1080;&#1103;" TargetMode="External"/><Relationship Id="rId21" Type="http://schemas.openxmlformats.org/officeDocument/2006/relationships/hyperlink" Target="http://ru.wikipedia.org/wiki/&#1052;&#1077;&#1090;&#1072;&#1085;" TargetMode="External"/><Relationship Id="rId22" Type="http://schemas.openxmlformats.org/officeDocument/2006/relationships/hyperlink" Target="http://ru.wikipedia.org/wiki/&#1055;&#1088;&#1086;&#1076;&#1086;&#1074;&#1086;&#1083;&#1100;&#1089;&#1090;&#1074;&#1077;&#1085;&#1085;&#1072;&#1103;_&#1080;_&#1089;&#1077;&#1083;&#1100;&#1089;&#1082;&#1086;&#1093;&#1086;&#1079;&#1103;&#1081;&#1089;&#1090;&#1074;&#1077;&#1085;&#1085;&#1072;&#1103;_&#1086;&#1088;&#1075;&#1072;&#1085;&#1080;&#1079;&#1072;&#1094;&#1080;&#1103;_&#1054;&#1054;&#1053;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yperlink" Target="http://www.fedpress.ru/federal/socium/world/id_165082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54:00Z</dcterms:created>
  <dc:creator>Билиевская</dc:creator>
  <dc:description/>
  <cp:keywords/>
  <dc:language>en-US</dc:language>
  <cp:lastModifiedBy>User</cp:lastModifiedBy>
  <dcterms:modified xsi:type="dcterms:W3CDTF">2014-01-29T18:22:00Z</dcterms:modified>
  <cp:revision>19</cp:revision>
  <dc:subject/>
  <dc:title/>
</cp:coreProperties>
</file>